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Демакова Евгения Владимир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Демаков Е.В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Демаков Е.В., являясь должностным лицом – председателем правления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Демаков Е.В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Демакова Е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емакова Е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Демаковым Е.В. в налоговый орган не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Демакова Е.В. составлен протокол об административном правонарушении № *. Из протокола следует, что он составлен в отсутствие Демакова Е.В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Демакову Е.В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Демаков Е.В. являлся председателем правления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Демакова Е.В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Демакову Е.В. наказание, мировой судья учитывает характер совершенного административного правонарушения, то, что ранее Демаков Е.В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Демакову Е.В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Демакова Евгения Владимир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77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99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